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64"/>
      </w:tblGrid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 - Soyad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9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C. Kimlik N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Kayıt Numarası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b/>
                <w:color w:val="7F7F7F"/>
                <w:lang w:val="tr-TR"/>
              </w:rPr>
              <w:t>(Boş bırakınız)</w:t>
            </w:r>
          </w:p>
        </w:tc>
      </w:tr>
      <w:tr>
        <w:trPr>
          <w:trHeight w:val="71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oğum 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insiyet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yruğ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Kurum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Kütahya Sağlık Bilimleri Üniversitesi</w:t>
            </w:r>
          </w:p>
        </w:tc>
      </w:tr>
      <w:tr>
        <w:trPr>
          <w:trHeight w:val="29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a Önce Okuduğu Yıl Sayıs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2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KTS  Kredisi Toplamı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zel Bakıma İhtiyac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□ </w:t>
            </w:r>
            <w:r>
              <w:rPr>
                <w:lang w:val="tr-TR"/>
              </w:rPr>
              <w:t>Evet             □ Hayır</w:t>
            </w:r>
          </w:p>
        </w:tc>
      </w:tr>
      <w:tr>
        <w:trPr>
          <w:trHeight w:val="58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r-TR"/>
              </w:rPr>
              <w:t>Gidilen Yükseköğretim Kurumundaki Eğitim Dili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ülkedeki Di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Genel Not Ortalamas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1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l Seviyes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□ </w:t>
            </w:r>
            <w:r>
              <w:rPr>
                <w:lang w:val="tr-TR"/>
              </w:rPr>
              <w:t>Başlangıç           □ Orta           □ İleri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l Hazırlığ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□ </w:t>
            </w:r>
            <w:r>
              <w:rPr>
                <w:lang w:val="tr-TR"/>
              </w:rPr>
              <w:t>Var         □ Yok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r-TR"/>
              </w:rPr>
              <w:t>Öğrencinin Gideceği Kuru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6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İletişim Bilgileri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Tel, e-mail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idilen Üniversitedeki İletişim Bilgiler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plam Bur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650,00 TL x 4 ay (Sadece Güz Dönemi)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r-TR"/>
              </w:rPr>
              <w:t>Ön Ödem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%70 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n Ödem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%30</w:t>
            </w:r>
          </w:p>
        </w:tc>
      </w:tr>
      <w:tr>
        <w:trPr>
          <w:trHeight w:val="53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im Başlangıç 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Eylül</w:t>
            </w:r>
          </w:p>
        </w:tc>
      </w:tr>
      <w:tr>
        <w:trPr>
          <w:trHeight w:val="29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im Bitiş 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Haziran</w:t>
            </w:r>
          </w:p>
        </w:tc>
      </w:tr>
      <w:tr>
        <w:trPr>
          <w:trHeight w:val="53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im Kademesi</w:t>
            </w:r>
            <w:r>
              <w:rPr>
                <w:b/>
                <w:bCs/>
                <w:lang w:val="tr-TR"/>
              </w:rPr>
              <w:t xml:space="preserve"> </w:t>
            </w:r>
            <w:r>
              <w:rPr>
                <w:bCs/>
                <w:lang w:val="tr-TR"/>
              </w:rPr>
              <w:t>(Ön lisans, Lisans, Yüksek Lisans, Doktora)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3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a Önce Farabi Programına Katılıp Katılmadığ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Evet / Hayır)</w:t>
            </w:r>
          </w:p>
        </w:tc>
      </w:tr>
      <w:tr>
        <w:trPr>
          <w:trHeight w:val="61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a Önce Erasmus Programından Faydalanıp Faydalanmadığ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Evet / Hayır)</w:t>
            </w:r>
          </w:p>
        </w:tc>
      </w:tr>
      <w:tr>
        <w:trPr>
          <w:trHeight w:val="36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çıklamalar (varsa)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701" w:gutter="0" w:header="540" w:top="1701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9445</wp:posOffset>
          </wp:positionH>
          <wp:positionV relativeFrom="paragraph">
            <wp:posOffset>-154305</wp:posOffset>
          </wp:positionV>
          <wp:extent cx="12096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160</wp:posOffset>
              </wp:positionH>
              <wp:positionV relativeFrom="page">
                <wp:posOffset>52705</wp:posOffset>
              </wp:positionV>
              <wp:extent cx="1010920" cy="945515"/>
              <wp:effectExtent l="0" t="0" r="0" b="0"/>
              <wp:wrapNone/>
              <wp:docPr id="2" name="Gr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945360"/>
                        <a:chOff x="0" y="0"/>
                        <a:chExt cx="1010880" cy="9453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60" y="467280"/>
                          <a:ext cx="11520" cy="1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10880" cy="9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 1" style="position:absolute;margin-left:70.8pt;margin-top:4.15pt;width:79.6pt;height:74.45pt" coordorigin="1416,83" coordsize="1592,14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202;top:819;width:17;height:1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16;top:83;width:1591;height:148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  <w:szCs w:val="28"/>
        <w:lang w:val="tr-TR"/>
      </w:rPr>
      <w:t>KÜTAHYA SAĞLIK BİLİMLERİ ÜNİVERSİTES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before="0" w:after="120"/>
      <w:jc w:val="center"/>
      <w:outlineLvl w:val="0"/>
      <w:rPr>
        <w:b/>
        <w:b/>
        <w:sz w:val="28"/>
        <w:szCs w:val="28"/>
        <w:lang w:val="tr-TR"/>
      </w:rPr>
    </w:pPr>
    <w:r>
      <w:rPr>
        <w:b/>
        <w:sz w:val="28"/>
        <w:szCs w:val="28"/>
        <w:lang w:val="tr-TR"/>
      </w:rPr>
      <w:t>ÖĞRENCİ BİLGİ FORMU</w:t>
    </w:r>
  </w:p>
  <w:p>
    <w:pPr>
      <w:pStyle w:val="Header"/>
      <w:ind w:right="360" w:hanging="0"/>
      <w:rPr>
        <w:b/>
        <w:b/>
        <w:sz w:val="28"/>
        <w:szCs w:val="28"/>
        <w:lang w:val="tr-TR"/>
      </w:rPr>
    </w:pPr>
    <w:r>
      <w:rPr>
        <w:b/>
        <w:sz w:val="28"/>
        <w:szCs w:val="28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6:00Z</dcterms:created>
  <dc:creator>Bahar Çelik</dc:creator>
  <dc:description/>
  <cp:keywords/>
  <dc:language>en-US</dc:language>
  <cp:lastModifiedBy>Administrator</cp:lastModifiedBy>
  <dcterms:modified xsi:type="dcterms:W3CDTF">2020-03-02T07:38:00Z</dcterms:modified>
  <cp:revision>5</cp:revision>
  <dc:subject/>
  <dc:title>UDEP       ULUSAL DEĞİŞİM PROGRAMI</dc:title>
</cp:coreProperties>
</file>